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ОТЧЕТ ОБ ИТОГАХ ГОЛОС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Oткрытого акционерного общества “Вымпел-Коммуникации”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ссийская Федерация, 127083, Москва, ул. Восьмого Марта, дом 10, строение 14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(Протокол № 44 от 30 июня 2010 года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одовое общее собрание акционеров (далее – “ГОСА” или “Собрание”) Открытого акционерного общества “Вымпел-Коммуникации” (далее - “ВымпелКом” или “Общество”) проводилось 30 июня 2010 года по решению Совета директоров ВымпелКома, принятому 24 мая 2010 г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Cs w:val="22"/>
        </w:rPr>
      </w:pPr>
      <w:r>
        <w:rPr>
          <w:szCs w:val="22"/>
        </w:rPr>
        <w:t>Форма проведения ГОСА: собрание (с возможностью голосования заполненными бюллетенями, присланными в адрес  ВымпелКома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Место проведения Собрания: Россия, 127006, г. Москва, ул. Краснопролетарская, д. 4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Голосование на Собрании: 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бщее количество голосов, которыми обладают акционеры ВымпелКома, принявшие участие в Собрании –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9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432, что составляет 99,9810% от общего количества голосующих акци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имеет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 – г-жа Марина Александровна Думи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 Собрания – г-жа Елена Вадимовна Федото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Повестка дня Собрания:</w:t>
      </w:r>
    </w:p>
    <w:p>
      <w:pPr>
        <w:pStyle w:val="Normal"/>
        <w:keepNext w:val="true"/>
        <w:keepLines/>
        <w:ind w:left="709" w:hanging="709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Об утверждении Годового отчета ВымпелКома за 2009 год, подготовленного в соответствии с  российским законодательством;</w:t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Об утверждении неконсолидированной бухгалтерской отчетности ВымпелКома, в том числе отчета о прибылях и убытках за 2009 год (подготовленной в соответствии с российскими правилами бухгалтерского учета);</w:t>
      </w:r>
    </w:p>
    <w:p>
      <w:pPr>
        <w:pStyle w:val="Normal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 xml:space="preserve">О распределении прибылей и убытков по результатам деятельности в 2009 году, в том числе принятие решения о невыплате дивидендов владельцам обыкновенных именных акций и о выплате дивидендов владельцам привилегированных акций типа «А»; </w:t>
      </w:r>
    </w:p>
    <w:p>
      <w:pPr>
        <w:pStyle w:val="Normal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Об избрании Совета директоров;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5.</w:t>
        <w:tab/>
        <w:t>Об избрании Ревизионной Комиссии;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6.</w:t>
        <w:tab/>
        <w:t>Об утверждении внешнего аудитора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каждому пункту Повестки дня были приняты следующие решения:</w:t>
      </w:r>
    </w:p>
    <w:p>
      <w:pPr>
        <w:pStyle w:val="NormalDouble"/>
        <w:spacing w:lineRule="auto" w:line="240"/>
        <w:ind w:left="709" w:hanging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опрос №1: </w:t>
      </w:r>
      <w:r>
        <w:rPr>
          <w:b/>
          <w:sz w:val="22"/>
          <w:szCs w:val="22"/>
          <w:lang w:val="ru-RU"/>
        </w:rPr>
        <w:t>Об утверждении Годового отчета ВымпелКома за 2009 год, подготовленного в соответствии с российским законодательством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перв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57 696 432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голосов, отданных за каждый из вариантов голосования по данному вопросу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 806 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77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Утвердить Годовой отчет ВымпелКома за 2009 год, подготовленный в соответствии с российским законодательством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rPr>
          <w:bCs/>
          <w:szCs w:val="22"/>
        </w:rPr>
      </w:pPr>
      <w:r>
        <w:rPr>
          <w:bCs/>
          <w:szCs w:val="22"/>
        </w:rPr>
        <w:t xml:space="preserve">Вопрос №2: </w:t>
      </w:r>
      <w:r>
        <w:rPr>
          <w:szCs w:val="22"/>
        </w:rPr>
        <w:t>Об утверждении неконсолидированной бухгалтерской отчетности ВымпелКома, в том числе отчета о прибылях и убытках за 2009 год (подготовленной в соответствии с российскими правилами бухгалтерского учета)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втор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57 696 432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Количество голосов, отданных за каждый из вариантов голосования по данн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 806 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Утвердить неконсолидированную бухгалтерскую отчетность ВымпелКома, в том числе отчет о прибылях и убытках за 200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 (подготовленную в соответствии с российскими правилами бухгалтерского учета), проверенную аудиторской фирмой ООО «Росэкспертиза»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опрос №3: </w:t>
      </w:r>
      <w:r>
        <w:rPr>
          <w:b/>
          <w:sz w:val="22"/>
          <w:szCs w:val="22"/>
          <w:lang w:val="ru-RU"/>
        </w:rPr>
        <w:t>О распределении прибылей и убытков по результатам деятельности в 2009 году, в том числе принятие решения о невыплате дивидендов владельцам обыкновенных именных акций и о выплате дивидендов владельцам привилегированных акций типа «А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третье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57 696 432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личество голосов, отданных за каждый из вариантов голосования по данному вопросу: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 806 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 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6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е выплачивать годовые дивиденды по результатам 200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года владельцам обыкновенных именных акций; выплатить годовые дивиденды владельцам привилегированных именных акций типа «А» по результатам 2009 года в размере 0,1 копейки за акцию в денежной форме. С учетом выплаты промежуточных дивидендов владельцам привилегированных именных акций типа «А» в размере 0,075 копеек за одну акцию по результатам девяти месяцев 2009 года, закончившихся 30 сентября 2009 года, дивиденды выплатить в размере 0,025 копеек за одну привилегированную именную акцию типа «А» в течение 60 дней с даты принятия данного решения; и инвестировать прибыль, полученную по итогам деятельности за 2009 год, в бизнес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№4: Об избрании Совета директоров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четверт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мечание: Процедура кумулятивного голосования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 при кумулятивном голосовании, которыми по указанному вопросу обладали лица, включенные в список лиц, имеющих право на участие в Собрании: 51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6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598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 при кумулятивном голосовании, которыми обладали лица, принявшие участие в Собрании: 51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6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888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553"/>
      </w:tblGrid>
      <w:tr>
        <w:trPr>
          <w:tblHeader w:val="true"/>
          <w:trHeight w:val="581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. кандидатов 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лены Совета директоров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, поданных за каждого из кандидатов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Михаил Маратович Фридман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 479 376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Кьелл Мортен Йонсен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 479 751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Ханс Петер Кольхамме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 105 704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ru-RU"/>
              </w:rPr>
              <w:t>Йо Олав Лунде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 488 699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>Олег Адольфович Малис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 478 872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. Леонид Романович Новосельский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 105 344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ru-RU"/>
              </w:rPr>
              <w:t>Алексей Михайлович Резникович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 479 143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ru-RU"/>
              </w:rPr>
              <w:t>Оле Бъерн Съюлстад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 479 026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ru-RU"/>
              </w:rPr>
              <w:t>Йан Эдвард Тюгесен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 479 087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голосов, признанное недействительным и неучтенное в результатах голосования по данному Вопросу – 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709" w:firstLine="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брать в Совет директоров следующих лиц: Михаил Маратович Фридман, Кьелл Мортен Йонсен, Ханс Петер Кольхаммер, Йо Олав Лундер, Олег Адольфович Малис, Леонид Романович Новосельский, Алексей Михайлович Резникович, Оле Бъерн Съюлстад, Йан Эдвард Тюгесе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Вопрос №5: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б избрании Ревизионной Комиссии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пят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57 696 432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голосов, отданных за каждый из вариантов голосования по данному вопросу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 805 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 30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31"/>
        <w:ind w:left="0" w:hanging="0"/>
        <w:rPr>
          <w:szCs w:val="22"/>
          <w:u w:val="single"/>
        </w:rPr>
      </w:pPr>
      <w:r>
        <w:rPr>
          <w:szCs w:val="22"/>
        </w:rPr>
        <w:t>Избрать Ревизионную Комиссию в следующем составе: Александр Герш, Халвор Бру и Найджел Робинсон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№6: Об утверждении внешнего аудитора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шест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57 696 432 гол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голосов, отданных за каждый из вариантов голосования по данному вопросу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 806 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rPr/>
      </w:pPr>
      <w:r>
        <w:rPr>
          <w:szCs w:val="22"/>
        </w:rPr>
        <w:t>Утвердить фирму ООО «Росэкспертиза» в качестве аудитора финансовой отчетности Общества, подготавливаемой в соответствии с российскими правилами бухгалтерского учета, на срок до даты проведения годового общего собрания акционеров по результатам 2010 года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:</w:t>
        <w:tab/>
        <w:tab/>
        <w:tab/>
        <w:tab/>
        <w:tab/>
        <w:t>Марина Александровна Дум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ь Собрания:              </w:t>
        <w:tab/>
        <w:tab/>
        <w:tab/>
        <w:tab/>
        <w:tab/>
        <w:t>Елена Вадимовна Федот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 xml:space="preserve"> июня 2010 года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CSFooter">
    <w:name w:val="DOCSFooter"/>
    <w:basedOn w:val="Style5"/>
    <w:qFormat/>
    <w:rPr>
      <w:rFonts w:ascii="Arial" w:hAnsi="Arial" w:cs="Arial"/>
      <w:strike w:val="false"/>
      <w:dstrike w:val="false"/>
      <w:color w:val="auto"/>
      <w:w w:val="100"/>
      <w:kern w:val="0"/>
      <w:position w:val="0"/>
      <w:sz w:val="14"/>
      <w:sz w:val="14"/>
      <w:u w:val="none"/>
      <w:vertAlign w:val="baseline"/>
    </w:rPr>
  </w:style>
  <w:style w:type="character" w:styleId="HidefromTOC">
    <w:name w:val="Hide from TOC"/>
    <w:basedOn w:val="Style5"/>
    <w:qFormat/>
    <w:rPr>
      <w:vanish w:val="false"/>
    </w:rPr>
  </w:style>
  <w:style w:type="character" w:styleId="Outtext">
    <w:name w:val="outtext"/>
    <w:basedOn w:val="Style5"/>
    <w:qFormat/>
    <w:rPr>
      <w:color w:val="000000"/>
    </w:rPr>
  </w:style>
  <w:style w:type="character" w:styleId="Outtexthidden">
    <w:name w:val="outtexthidden"/>
    <w:basedOn w:val="Outtext"/>
    <w:qFormat/>
    <w:rPr>
      <w:vanish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2"/>
      <w:lang w:val="ru-RU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2"/>
      <w:lang w:val="ru-RU"/>
    </w:rPr>
  </w:style>
  <w:style w:type="paragraph" w:styleId="NormalDouble">
    <w:name w:val="Normal Double"/>
    <w:basedOn w:val="Normal"/>
    <w:qFormat/>
    <w:pPr>
      <w:spacing w:lineRule="auto" w:line="48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before="0" w:after="240"/>
      <w:ind w:left="360" w:hanging="360"/>
      <w:jc w:val="both"/>
    </w:pPr>
    <w:rPr>
      <w:b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9:00Z</dcterms:created>
  <dc:creator/>
  <dc:description/>
  <cp:keywords/>
  <dc:language>en-US</dc:language>
  <cp:lastModifiedBy/>
  <cp:lastPrinted>2010-06-30T11:48:00Z</cp:lastPrinted>
  <dcterms:modified xsi:type="dcterms:W3CDTF">2010-06-30T08:08:00Z</dcterms:modified>
  <cp:revision>8</cp:revision>
  <dc:subject/>
  <dc:title>_</dc:title>
</cp:coreProperties>
</file>